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ртфолио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Фамилия_____________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>
          <w:sz w:val="52"/>
        </w:rPr>
        <w:t>Имя ____</w:t>
      </w:r>
      <w:r>
        <w:rPr>
          <w:bCs/>
          <w:iCs/>
          <w:sz w:val="52"/>
        </w:rPr>
        <w:t>__________</w:t>
      </w:r>
      <w:r>
        <w:rPr>
          <w:sz w:val="52"/>
        </w:rPr>
        <w:t>__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/>
      </w:pPr>
      <w:r>
        <w:rPr>
          <w:sz w:val="52"/>
        </w:rPr>
        <w:t>Отчество __</w:t>
      </w:r>
      <w:r>
        <w:rPr>
          <w:bCs/>
          <w:iCs/>
          <w:sz w:val="52"/>
        </w:rPr>
        <w:t>___________</w:t>
      </w:r>
    </w:p>
    <w:p>
      <w:pPr>
        <w:pStyle w:val="Normal"/>
        <w:rPr>
          <w:bCs/>
          <w:iCs/>
          <w:sz w:val="52"/>
        </w:rPr>
      </w:pPr>
      <w:r>
        <w:rPr>
          <w:bCs/>
          <w:iCs/>
          <w:sz w:val="52"/>
        </w:rPr>
      </w:r>
    </w:p>
    <w:p>
      <w:pPr>
        <w:pStyle w:val="Normal"/>
        <w:rPr/>
      </w:pPr>
      <w:r>
        <w:rPr>
          <w:sz w:val="52"/>
        </w:rPr>
        <w:t xml:space="preserve">Школа   </w:t>
      </w:r>
      <w:r>
        <w:rPr>
          <w:b/>
          <w:i/>
          <w:sz w:val="52"/>
        </w:rPr>
        <w:t xml:space="preserve">МБОУ «СОШ №30» </w:t>
      </w:r>
      <w:r>
        <w:rPr>
          <w:b/>
          <w:i/>
          <w:sz w:val="28"/>
        </w:rPr>
        <w:t>г. Михайловска</w:t>
      </w:r>
      <w:r>
        <w:rPr>
          <w:b/>
          <w:i/>
          <w:sz w:val="28"/>
          <w:u w:val="single"/>
        </w:rPr>
        <w:t xml:space="preserve">                     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52"/>
        </w:rPr>
        <w:t xml:space="preserve">Класс 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иод, за который представлены документы и материал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    _________________________ 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  ________________________ 20 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чная подпись школьника  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фициальные докумен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Перечень, представленных в портфолио официальных докумен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Вкладыш в портфолио </w:t>
      </w:r>
    </w:p>
    <w:p>
      <w:pPr>
        <w:pStyle w:val="Normal"/>
        <w:jc w:val="center"/>
        <w:rPr/>
      </w:pPr>
      <w:r>
        <w:rPr>
          <w:b/>
          <w:sz w:val="32"/>
        </w:rPr>
        <w:t>документы об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фициально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ол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Настоящий вкладыш оформлен на основании оригиналов официальных документов, представленных в портфолио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 фамимлия, имя, отчество школьник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Дата  ____________________</w:t>
      </w:r>
      <w:r>
        <w:rPr>
          <w:sz w:val="32"/>
        </w:rPr>
        <w:t xml:space="preserve">                  ___________________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28"/>
        </w:rPr>
        <w:t>Подпись директора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еч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Курсы по выбору, творческие работы, проектные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социальная практ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1. Зачётная лист о прохождении курсов по выбор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.И. обучающегося ______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62"/>
        <w:gridCol w:w="1843"/>
        <w:gridCol w:w="1275"/>
        <w:gridCol w:w="2693"/>
      </w:tblGrid>
      <w:tr>
        <w:trPr>
          <w:trHeight w:val="13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ограммы (межпредметная, предметная, ориентиро-воч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преподавателя</w:t>
            </w:r>
          </w:p>
        </w:tc>
      </w:tr>
      <w:tr>
        <w:trPr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Дата  ____________________</w:t>
      </w:r>
      <w:r>
        <w:rPr>
          <w:sz w:val="32"/>
        </w:rPr>
        <w:t xml:space="preserve">                  ___________________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28"/>
        </w:rPr>
        <w:t>Подпись директора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еча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2. Перечень творческих, проектных, исследовательских 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3"/>
        <w:gridCol w:w="1970"/>
        <w:gridCol w:w="1970"/>
        <w:gridCol w:w="1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ворческой работы, её ви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и место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3. Перечень   мероприятий. в которых принимал (ла) участие во время обуч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276"/>
        <w:gridCol w:w="2977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дата и 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отчёт о волонтерском движ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Ф.И.О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ид деятельности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:  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хождения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ыполняемая работа (обязанности)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ткое описание выполненных работ, их содержание и основные итоги практик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Дата _____________________                    Личная подпись 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тзывы и рекоменд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данный раздел, прежде всего, включаются следующие документы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езюм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втобиограф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Характеристика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исание жизненных планов, а также другие письменные виды самоанализа школьника :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/>
        </w:rPr>
        <w:t>Ф.И.О.</w:t>
      </w:r>
      <w:r>
        <w:rPr/>
        <w:t xml:space="preserve"> 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рождения: ______________________Место рождения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ажданство _________________________________________Пол: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ный домашний адрес (с почтовым индексом):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Домашний телефон ( с кодом): __________________________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спорт (серия и номер, когда и кем выдан)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3"/>
        <w:rPr/>
      </w:pPr>
      <w:r>
        <w:rPr/>
        <w:t>Место учёбы (полное название и точный почтовый адрес с индексом):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Класс 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чий телефон (с кодом) _______________________________________________________</w:t>
      </w:r>
    </w:p>
    <w:p>
      <w:pPr>
        <w:pStyle w:val="Normal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 : 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составления резюме: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2"/>
        <w:rPr/>
      </w:pPr>
      <w:r>
        <w:rPr>
          <w:b/>
        </w:rPr>
        <w:t>Общее среднее образование</w:t>
      </w:r>
      <w:r>
        <w:rPr/>
        <w:t xml:space="preserve"> (в обратном хронологическом порядке, начиная с последнего общеобразовательного учреждения, с указанием города и класса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 учё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школ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</w:rPr>
        <w:t>Дополнительное образование</w:t>
      </w:r>
      <w:r>
        <w:rPr/>
        <w:t xml:space="preserve"> (в обратном хронологическом порядке, начиная с последнего  учреждения, с указанием предмета или творческого объедин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 учё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учреж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, творческое объеди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Опыт общественной работы</w:t>
      </w:r>
      <w:r>
        <w:rPr/>
        <w:t xml:space="preserve"> (в обратном хронологическом порядке, начиная с последней  работы, с указанием организации, движения и выполняемой работы).</w:t>
      </w:r>
    </w:p>
    <w:p>
      <w:pPr>
        <w:pStyle w:val="2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 учё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организации, дви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яемая работ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нтересы, предпочтения, хобби и т.д. : _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Наиболее успешные виды деятельности, предпочитаемые предметы: 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Дата составления резюме ________________ Личная подпись 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Автобиографи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Я, </w:t>
      </w:r>
      <w:r>
        <w:rPr>
          <w:b w:val="false"/>
          <w:sz w:val="28"/>
        </w:rPr>
        <w:t>__________________________________________________________________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«Мои жизненные планы»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Ф.И.О. __________________________________________________________</w:t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4"/>
        <w:gridCol w:w="30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дея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Что я собираюсь для этого сделать?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вый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торой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етий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ата __________________     Личная подпись  _________________________</w:t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Сводная итоговая ведомость портфолио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</w:t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 школьника)</w:t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Название официального докумен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>Общ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Итого:     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  <w:r>
        <w:rPr>
          <w:b w:val="false"/>
          <w:sz w:val="28"/>
        </w:rPr>
        <w:t>Члены приемной комиссии: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Igor'</dc:creator>
  <dc:description/>
  <cp:keywords/>
  <dc:language>en-US</dc:language>
  <cp:lastModifiedBy>RePack by Diakov</cp:lastModifiedBy>
  <cp:lastPrinted>2019-06-10T15:19:00Z</cp:lastPrinted>
  <dcterms:modified xsi:type="dcterms:W3CDTF">2024-05-24T06:31:00Z</dcterms:modified>
  <cp:revision>2</cp:revision>
  <dc:subject/>
  <dc:title>Портфолио</dc:title>
</cp:coreProperties>
</file>